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Style w:val="Style16"/>
          <w:lang w:val="en-US"/>
        </w:rPr>
      </w:pPr>
      <w:r>
        <w:rPr>
          <w:rStyle w:val="Style16"/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9-2020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07"/>
        <w:gridCol w:w="992"/>
        <w:gridCol w:w="3402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1-11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2-11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heorghișcen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heorghișcen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 spani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Lisnic, 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 spani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 spanio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heorghișcen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T.Gheorghișcen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heorghișcen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 spani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Lisn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9-2020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84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3-11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xic, lectură și fonetica articulatorie a limbii chineze, coree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Vataman, coreeana, Cairang Lamao, chine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chineze, core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Vataman, coreeana, Jing Jing, chine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xic, lectură și fonetica articulatorie a limbii chineze, coree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Vataman, coreeana, Cairang Lamao, chine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chineze, core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Vataman, coreeana, Jing Jing, chine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xic, lectură și fonetica articulatorie a limbii chineze, coree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Vataman, coreeana, Cairang Lamao, chine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</w:t>
      </w:r>
      <w:r>
        <w:rPr/>
        <w:t>, 2019-2020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07"/>
        <w:gridCol w:w="992"/>
        <w:gridCol w:w="3402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4-12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5-12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07, 406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oreeana, chine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Gramatic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08, 306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Gramatic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coreeana, chineza, 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9, 402, 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oreeana, chine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Bolfos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 spanio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T.Podoli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losofie. Probleme filosofice ale științelor socioumani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losofie. Probleme filosofice ale științelor socioumani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/ 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4,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/ 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erm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erm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, 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T.Podoli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Bolfos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9-2020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07"/>
        <w:gridCol w:w="913"/>
        <w:gridCol w:w="3623"/>
        <w:gridCol w:w="7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5-11-43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ranceza-engle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6-11-53-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ermana-englez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franc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v.Saracuț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franc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E.Grau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ger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A.Lisni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franc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v.Saracuț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I.Ratcov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I.Ratcov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franc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v.Saracuț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franc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E.Grau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losofie. Probleme filosofice ale științelor socioumani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ger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Lisni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Bolfosu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I.Ratcov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engle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I.Ratcov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</w:t>
      </w:r>
      <w:r>
        <w:rPr/>
        <w:t>, 2019-2020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817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-TI-194-12-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, 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antreprenori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N.Pestuș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Gramatic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, 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T.Podoliu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losofie. Probleme filosofice ale științelor socioumani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imbii spaniole/ 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paniola, ger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4, 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15 - 14.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ger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er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T.Podoliu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5 – 1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mba l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Chiricenc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30 – 13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xic, lectură și fonetica articulatorie a limbii engl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6-2017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982"/>
        <w:gridCol w:w="1417"/>
        <w:gridCol w:w="297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1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franc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spanio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2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germ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M.Chiriță), span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/Gramatica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 N.Leor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,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Z.Radu), fran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Z.Radu), fran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maț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406 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 N.Leor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,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/Lectura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A.Chiriță, Z.R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1, 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M.Chiriță), span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6-2017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58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ngleza-chine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coree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Zhao Xiaowe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formaționale aplicate în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Zhao Xiaowe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iale în traduc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6-2017</w:t>
      </w:r>
      <w:r>
        <w:rPr/>
        <w:t>)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84"/>
        <w:gridCol w:w="2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4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franceza-chineza-coreeana-germana-spani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/Gramatica (chineza)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Han Ho Jin, Zhao Xiaowei, M.Chiriț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, 427, 402, 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/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Z.Cameneva, Han Ho Jin, Li Min, M.Chiriț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, 427, 407, 401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Cernauscaite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3, et.IV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Podoliu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formaționale aplicate în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iale în tradu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smatica/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N.Bejenuță, Han Ho Jin, Li Mi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3, 213, 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Podoliu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(sintaxa) L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Han Ho Jin, Zhao Xiaowe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, 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Han Ho Jin, Li Mi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, 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, spani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6-2017</w:t>
      </w:r>
      <w:r>
        <w:rPr/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440"/>
        <w:gridCol w:w="2866"/>
        <w:gridCol w:w="1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5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ranceza-engl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6-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ermana-engle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Leor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A.Sav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A.Savi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Lisni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Leor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ltivarea limbii mater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ltivarea limbii mater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Lisni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,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</w:t>
      </w:r>
      <w:r>
        <w:rPr/>
        <w:t>I, 2016-2017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982"/>
        <w:gridCol w:w="1417"/>
        <w:gridCol w:w="297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1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franc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spanio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2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germ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M.Chiriț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 N.Leor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1, 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Z.R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maț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406 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Chiriță), span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/Gramatica 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 N.Leor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/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M.Chiriță, Z.R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, 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Z.R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6-2017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58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ngleza-chine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coree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Zhao Xiaowe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formaționale aplicate în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Cernauscai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Ratco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iale în tradu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ivarea limbii mat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Zhao Xiaowe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Han Ho Jin, Li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.Pet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6-2017</w:t>
      </w:r>
      <w:r>
        <w:rPr/>
        <w:t>)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84"/>
        <w:gridCol w:w="2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4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ngleza-franceza-chineza-coreeana-germana-spani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/Gramatica (chineza)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Han Ho Jin, Zhao Xiaowei, M.Chiriț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, 427, 402, 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/Lectura analitică (chineza)  L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, Z.Cameneva, Han Ho Jin, Li Mi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, 306, 427, 407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Z.Cameneva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Podoliu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(sintaxa)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Chiriță), spaniola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hnologii informaționale aplicate în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07 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,N.Bejenuță, Han Ho Jin, Li Mi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3, 213, 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.Chiriță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iale în tradu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Podoliu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.Cernauscaite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3, et.IV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amatica (sintaxa) L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Z.Cameneva, Han Ho Jin, Zhao Xiaowe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2, 427, 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Bejenuță, Han Ho Jin, Li Mi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, 427, 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T.Grițac)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6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6-2017</w:t>
      </w:r>
      <w:r>
        <w:rPr/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440"/>
        <w:gridCol w:w="2866"/>
        <w:gridCol w:w="1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5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ranceza-engl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M-166-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ermana-engle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Leor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hnologii informaț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Gh.Râbac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A.Sav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ngvis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A.Savi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iința și cultura infor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(I.Cernauscait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Ratcov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Lisni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antrepren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Mătăsaru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 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N.Leor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ltivarea limbii mater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ltivarea limbii mater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.Savi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A.Lisni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40 – 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4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E.Mihaila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Iu.Krivoturo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20 -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C.Ivaniu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4-2015</w:t>
      </w:r>
      <w:r>
        <w:rPr/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66"/>
        <w:gridCol w:w="1274"/>
        <w:gridCol w:w="2866"/>
        <w:gridCol w:w="1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1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2-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L.Burlaciu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L.Burlaciuc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4-2015</w:t>
      </w:r>
      <w:r>
        <w:rPr/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260"/>
        <w:gridCol w:w="2866"/>
        <w:gridCol w:w="1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3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4-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4-2015</w:t>
      </w:r>
      <w:r>
        <w:rPr/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26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5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6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toria gândirii filoso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L.Hometkov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t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J.Severi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t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J.Severin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t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J.Severi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t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J.Severin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4-2015</w:t>
      </w:r>
      <w:r>
        <w:rPr/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440"/>
        <w:gridCol w:w="2866"/>
        <w:gridCol w:w="1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7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4-LM-08-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00 – 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35 -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oria literatu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I.Manol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3, bl III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10 - 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00 - 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35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3-20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2396"/>
        <w:gridCol w:w="844"/>
        <w:gridCol w:w="2340"/>
        <w:gridCol w:w="755"/>
        <w:gridCol w:w="2125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1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2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A.Lisn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one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L.Strugari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Sula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Strugari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L.Cenchivsch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Sula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N.Bejenuţ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Chiriţ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A</w:t>
            </w:r>
          </w:p>
          <w:p>
            <w:pPr>
              <w:pStyle w:val="Normal"/>
              <w:tabs>
                <w:tab w:val="clear" w:pos="708"/>
                <w:tab w:val="right" w:pos="21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Cenchivschi)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A.Lisn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Chiriţ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Chiriţ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Strugari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V.Ostafi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E.Mihăi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4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Cenchivsch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urca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Sula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onetica L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V.Ostafi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one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L.Strugari), france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V.Ostafi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L.Cenchivsch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3-20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2396"/>
        <w:gridCol w:w="844"/>
        <w:gridCol w:w="2340"/>
        <w:gridCol w:w="755"/>
        <w:gridCol w:w="2125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4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5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L.Burlaciu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ne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A.Lisnic, L.Strugar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Griţa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franceza, german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L.Burlac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Strugar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Griţa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Griţa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T.Podol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franceza, german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T.Podol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Griţa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Chiriţ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T.Podol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Griţa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T.Podol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ne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N.Bejenuţă), germ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L.Burla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i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Chiriţ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L.Strugari),france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V.Ostaf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T.Griţa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Iu.Krivoturov), germ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L.Burla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L.Sula), france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netica LB, Gram.L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Strugari, A.Lisni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amatica L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chineza, coreea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Iu.Krivoturov), germ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, 2013-20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5040" w:leader="none"/>
          <w:tab w:val="left" w:pos="8460" w:leader="none"/>
          <w:tab w:val="left" w:pos="10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2396"/>
        <w:gridCol w:w="844"/>
        <w:gridCol w:w="2340"/>
        <w:gridCol w:w="755"/>
        <w:gridCol w:w="2125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7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18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Sv.Sărăcuţ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Sv.Sărăcuţ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N.Bejenuţ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one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one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L.Burlaciu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ne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Sv.Sărăcuţ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Iu.Krivoturov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Sv.Sărăcuţ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u.Krivoturov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Z.Camenev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Z.Camenev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Strugar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Sv.Sărăcuţ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Lisni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T.Ţurcanu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L.Strugar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Z.Camenev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Z.Camenev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u.Krivoturov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A.Lisni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2-2013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2340"/>
        <w:gridCol w:w="830"/>
        <w:gridCol w:w="2303"/>
        <w:gridCol w:w="827"/>
        <w:gridCol w:w="2160"/>
        <w:gridCol w:w="7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4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5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6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Ma L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Kim Won Si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.Papcov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E.Mihăil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teratura engl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I.Colenciu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A.Chirdeachi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ngvis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Z.Camenev), semi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A.Chirdeachi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E.Mihăil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Ţurc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ltivarea vorbi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A.Savi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teratura engl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I.Colenciu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E.Mihăil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Ma L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Kim Won Si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stituţii comunit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E.Cernenc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ngvis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Z.Camenev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Podoliu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.Papco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.Papcov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.Papcov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E.Mihăil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stituţii comunit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E.Cernenco),semin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ltivarea vorbi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A.Sav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Ox.Munteanu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Lectura analitic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A.Chirdeachi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 – 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Lectura analitic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Ma L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Kim Won Si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(I.Papcov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stituţii comuni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E.Cernenco), semin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ectura analitică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 G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ţ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Ţurc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T.Podoliu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I.Colenciu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left" w:pos="84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l  I (Semestrul  II, 2012-2013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830"/>
        <w:gridCol w:w="2230"/>
        <w:gridCol w:w="90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7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8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19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ula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Griţa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L.Strugari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Griţa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franc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(I.Man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analitică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Podol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3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franc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(I.Man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iteratura germană </w:t>
            </w:r>
            <w:r>
              <w:rPr>
                <w:rFonts w:cs="Times New Roman" w:ascii="Times New Roman" w:hAnsi="Times New Roman"/>
                <w:i/>
                <w:lang w:val="en-GB"/>
              </w:rPr>
              <w:t>(A.Lisnic</w:t>
            </w:r>
            <w:r>
              <w:rPr>
                <w:rFonts w:cs="Times New Roman" w:ascii="Times New Roman" w:hAnsi="Times New Roman"/>
                <w:i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L.Su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G.Petr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ingvistica </w:t>
            </w:r>
            <w:r>
              <w:rPr>
                <w:rFonts w:cs="Times New Roman" w:ascii="Times New Roman" w:hAnsi="Times New Roman"/>
                <w:i/>
                <w:lang w:val="en-GB"/>
              </w:rPr>
              <w:t>(A.Lisnic</w:t>
            </w:r>
            <w:r>
              <w:rPr>
                <w:rFonts w:cs="Times New Roman" w:ascii="Times New Roman" w:hAnsi="Times New Roman"/>
                <w:i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Ox.Munte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ltivarea vorbi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(A.Sav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ltivarea vorbi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(A.Sav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Ox.Muntean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Ox.Muntea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analitică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Sv.Sărăcuţ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Lectura analitică LA </w:t>
            </w:r>
            <w:r>
              <w:rPr>
                <w:rFonts w:cs="Times New Roman" w:ascii="Times New Roman" w:hAnsi="Times New Roman"/>
                <w:i/>
                <w:lang w:val="en-GB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amatica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ectura analitică L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I.Papco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analitică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Sv.Sărăcuţ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ngv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Z.Camene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francez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(I.Man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stituţii comu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E.Cernen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Griţa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Ox.Muntean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ba lati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Ox.Muntea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ectura analitică 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I.Papco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Gramatica 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L.Strugari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iteratura germană </w:t>
            </w:r>
            <w:r>
              <w:rPr>
                <w:rFonts w:cs="Times New Roman" w:ascii="Times New Roman" w:hAnsi="Times New Roman"/>
                <w:i/>
                <w:lang w:val="en-GB"/>
              </w:rPr>
              <w:t>(A.Lisnic</w:t>
            </w:r>
            <w:r>
              <w:rPr>
                <w:rFonts w:cs="Times New Roman" w:ascii="Times New Roman" w:hAnsi="Times New Roman"/>
                <w:i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stituţii comuni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E.Cernenco), semi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mba la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Ox.Muntean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analitică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Sv.Sărăcuţ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analitică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Sv.Sărăcuţ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Lectura analitică LA </w:t>
            </w:r>
            <w:r>
              <w:rPr>
                <w:rFonts w:cs="Times New Roman" w:ascii="Times New Roman" w:hAnsi="Times New Roman"/>
                <w:i/>
                <w:lang w:val="en-GB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L.Su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amatica 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stituţii comunit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A.Curăra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G.Petr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5 - 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G.Petr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0 - 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amatic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Podol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ectura analitică LB </w:t>
            </w:r>
            <w:r>
              <w:rPr>
                <w:rFonts w:cs="Times New Roman" w:ascii="Times New Roman" w:hAnsi="Times New Roman"/>
                <w:i/>
                <w:lang w:val="en-GB"/>
              </w:rPr>
              <w:t>(L.Su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Lectura analitică LA </w:t>
            </w:r>
            <w:r>
              <w:rPr>
                <w:rFonts w:cs="Times New Roman" w:ascii="Times New Roman" w:hAnsi="Times New Roman"/>
                <w:i/>
                <w:lang w:val="en-GB"/>
              </w:rPr>
              <w:t>(Iu.Krivotur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 - 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T.Griţa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stituţii comunit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A.Curăra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iteratura germană </w:t>
            </w:r>
            <w:r>
              <w:rPr>
                <w:rFonts w:cs="Times New Roman" w:ascii="Times New Roman" w:hAnsi="Times New Roman"/>
                <w:i/>
                <w:lang w:val="en-GB"/>
              </w:rPr>
              <w:t>(A.Lisnic</w:t>
            </w:r>
            <w:r>
              <w:rPr>
                <w:rFonts w:cs="Times New Roman" w:ascii="Times New Roman" w:hAnsi="Times New Roman"/>
                <w:i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35 - 1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engl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I.Colenciu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A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10 -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5:00Z</dcterms:created>
  <dc:creator>Admin</dc:creator>
  <dc:description/>
  <cp:keywords/>
  <dc:language>en-US</dc:language>
  <cp:lastModifiedBy>Guest</cp:lastModifiedBy>
  <cp:lastPrinted>2019-09-26T13:47:00Z</cp:lastPrinted>
  <dcterms:modified xsi:type="dcterms:W3CDTF">2019-09-26T10:51:00Z</dcterms:modified>
  <cp:revision>1175</cp:revision>
  <dc:subject/>
  <dc:title>Secţia Jurnalism şi Comunicare Publică</dc:title>
</cp:coreProperties>
</file>