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595"/>
        <w:gridCol w:w="3319"/>
        <w:gridCol w:w="702"/>
        <w:gridCol w:w="982"/>
        <w:gridCol w:w="100"/>
      </w:tblGrid>
      <w:tr>
        <w:trPr>
          <w:tblHeader w:val="true"/>
          <w:trHeight w:val="390" w:hRule="atLeast"/>
          <w:cantSplit w:val="true"/>
        </w:trPr>
        <w:tc>
          <w:tcPr>
            <w:tcW w:w="2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4300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curriculum la unitatea de curs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executarea hotărîrilor judiciare</w:t>
            </w: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M.07.A.057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fr-FR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M.10.A.059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fr-FR"/>
              </w:rPr>
              <w:t>studii cu frecvență redus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  <w:lang w:val="ro-RO"/>
              </w:rPr>
            </w:pPr>
            <w:r>
              <w:rPr>
                <w:rStyle w:val="PageNumber"/>
                <w:lang w:val="ro-RO"/>
              </w:rPr>
              <w:t>RED.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caps/>
              </w:rPr>
              <w:t>0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2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lang w:val="ro-RO"/>
              </w:rPr>
              <w:t>DATA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01.09.20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AG.  1/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35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ublic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Decan Mărgineanu Lilia, dr., conf. univ.     Președinte Baltag Dumitru, dr.hab., prof. univ. </w:t>
        <w:tab/>
      </w:r>
    </w:p>
    <w:p>
      <w:pPr>
        <w:pStyle w:val="Normal"/>
        <w:ind w:hanging="0"/>
        <w:rPr>
          <w:b/>
          <w:b/>
          <w:sz w:val="22"/>
          <w:szCs w:val="22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szCs w:val="24"/>
          <w:lang w:val="en-US"/>
        </w:rPr>
      </w:pPr>
      <w:r>
        <w:rPr>
          <w:b/>
          <w:szCs w:val="24"/>
          <w:lang w:val="ro-RO"/>
        </w:rPr>
        <w:t xml:space="preserve">Ministerul Educaţiei şi Cercetării al Republicii Moldova / </w:t>
      </w:r>
      <w:r>
        <w:rPr>
          <w:i/>
          <w:szCs w:val="24"/>
          <w:lang w:val="ro-RO"/>
        </w:rPr>
        <w:t>Ministry of Education and Research of the Republic of Moldov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o-RO"/>
        </w:rPr>
        <w:t xml:space="preserve">Universitatea Liberă Internaţională din Moldova / </w:t>
      </w:r>
      <w:r>
        <w:rPr>
          <w:i/>
          <w:szCs w:val="24"/>
          <w:lang w:val="ro-RO"/>
        </w:rPr>
        <w:t>Free International University of Moldova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o-RO"/>
        </w:rPr>
        <w:t xml:space="preserve">Facultatea Drept / </w:t>
      </w:r>
      <w:r>
        <w:rPr>
          <w:i/>
          <w:szCs w:val="24"/>
          <w:lang w:val="ro-RO"/>
        </w:rPr>
        <w:t>Facult</w:t>
      </w:r>
      <w:r>
        <w:rPr>
          <w:i/>
          <w:szCs w:val="24"/>
          <w:lang w:val="en-US"/>
        </w:rPr>
        <w:t>y of Law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ro-RO"/>
        </w:rPr>
      </w:pPr>
      <w:r>
        <w:rPr>
          <w:b/>
          <w:szCs w:val="24"/>
          <w:lang w:val="ro-RO"/>
        </w:rPr>
        <w:t xml:space="preserve">Catedra Drept public / </w:t>
      </w:r>
      <w:r>
        <w:rPr>
          <w:i/>
          <w:szCs w:val="24"/>
          <w:lang w:val="ro-RO"/>
        </w:rPr>
        <w:t>Department of public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ecutarea Hotărîrilor Judiciare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Enforcement of judgments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utor </w:t>
      </w:r>
      <w:r>
        <w:rPr>
          <w:szCs w:val="24"/>
          <w:lang w:val="ro-RO"/>
        </w:rPr>
        <w:t>/ author</w:t>
      </w:r>
      <w:r>
        <w:rPr>
          <w:b/>
          <w:szCs w:val="24"/>
          <w:lang w:val="ro-RO"/>
        </w:rPr>
        <w:t>: Rotari Oxana, dr., conf. univ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hişinău,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e despre unitatea de curs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iscipline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Executarea Hotărîrilor Judiciare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orii programe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tari Oxana, dr., conf.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tulari ai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tari Oxana, dr., conf.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ai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RO"/>
                </w:rPr>
                <w:t>oxana_rotaru@mail.ru</w:t>
              </w:r>
            </w:hyperlink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07.A.057 studii cu frecvență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M.10.A.059 studii cu frecvență redusă</w:t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o-RO"/>
              </w:rPr>
              <w:t>Categoria formativă a cursulu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e de opţionalitate a cursului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redite ECTS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ecialitatea/specializarea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icl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lang w:val="it-IT"/>
              </w:rPr>
            </w:pPr>
            <w:r>
              <w:rPr>
                <w:lang w:val="it-IT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lang w:val="en-GB"/>
              </w:rPr>
              <w:t>IV / 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lang w:val="en-GB"/>
              </w:rPr>
              <w:t>VII / X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total de o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de contact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cu frecvenţă / cu frecvenţă redusă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lang w:val="pt-BR"/>
              </w:rPr>
              <w:t>30 / 1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n ele prelegeri: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abora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it-IT"/>
              </w:rPr>
              <w:t>16 / 8</w:t>
            </w:r>
          </w:p>
          <w:p>
            <w:pPr>
              <w:pStyle w:val="Normal"/>
              <w:ind w:hanging="0"/>
              <w:rPr/>
            </w:pPr>
            <w:r>
              <w:rPr>
                <w:lang w:val="it-IT"/>
              </w:rPr>
              <w:t>14 / 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pentru studiul individua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lang w:val="it-IT"/>
              </w:rPr>
              <w:t>30 / 5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imba de pred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ro-RO"/>
              </w:rPr>
              <w:t>Română, rusă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szCs w:val="24"/>
          <w:lang w:val="ro-RO"/>
        </w:rPr>
      </w:pPr>
      <w:r>
        <w:rPr>
          <w:b/>
          <w:szCs w:val="24"/>
          <w:lang w:val="ro-RO"/>
        </w:rPr>
        <w:t>Descrierea şi scopul unităţii de curs:</w:t>
      </w:r>
    </w:p>
    <w:p>
      <w:pPr>
        <w:pStyle w:val="Normal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 xml:space="preserve">Într-un stat de drept, în care drepturile şi libertăţile cetăţeanului sunt garantate, un rol aparte revine cursului </w:t>
      </w:r>
      <w:r>
        <w:rPr>
          <w:b/>
          <w:i/>
          <w:szCs w:val="24"/>
          <w:lang w:val="ro-RO"/>
        </w:rPr>
        <w:t>Executarea Hotărîrilor Judiciare</w:t>
      </w:r>
      <w:r>
        <w:rPr>
          <w:szCs w:val="24"/>
          <w:lang w:val="ro-RO"/>
        </w:rPr>
        <w:t xml:space="preserve"> care are drept scop formarea unor specialişti de o înaltă calificare în domeniul executării/ispăşirii pedepsei. Astfel, unul din obiectivele de bază ale cursului rezida în pregătirea unor specialişti de o înaltă ţinută morală şi profesională care vor aplica corect normele dreptului execuţional naţional identificînd mecanismul executării/ispăşirii pedepsei prin prisma respectării drepturilor omului.</w:t>
      </w:r>
    </w:p>
    <w:p>
      <w:pPr>
        <w:pStyle w:val="Normal"/>
        <w:spacing w:lineRule="auto" w:line="360"/>
        <w:rPr/>
      </w:pPr>
      <w:r>
        <w:rPr>
          <w:szCs w:val="24"/>
          <w:lang w:val="ro-RO"/>
        </w:rPr>
        <w:t>Cursul include aspecte de caracterizare şi metodologie, precum şi aspecte aplicate de examinare execuţională, prezentarea întregului ciclu de acţiuni legate de evaluarea execuţională.</w:t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nalităţi de studiu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48"/>
        <w:gridCol w:w="6134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ităţi de studii din planul de studi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ităţi de studii specifice unităţii de curs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unoştinţ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unoştinţe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1.1 Să înţeleagă noţiunile de executarea pedepsei privative de libertate, ispăşirea pedepsei privative de libertate, executor judecătoresc etc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2 Să descrie geneza istorică a statutului juridic al condamnatului şi al executorului judecătoresc 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.1 Să identifice mecanismul ispăşirii/executării pedepsei privative de libertate precum şi a contestării actelor executorului judecătoresc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bilităţ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bilităţi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1. Să utilizeze cunoştinţele teoretice obţinute în vederea respectării nemijlocite a drepturilor şi libertăţilor condamnaţilor prin prisma drepturilor omului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1 Să aplice corect termenul de contestare  a actelor de executar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petenţ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mpetenţe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sz w:val="22"/>
                <w:szCs w:val="22"/>
                <w:lang w:val="ro-RO"/>
              </w:rPr>
              <w:t>xecute  responsabil sarcinile profesionale, în condiţii de autonomie restrânsă şi asistenţă calificată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1 Să evalueze consecinţele neexecutării cerinţelor executorului judecătoresc, recuzarea şi abţinerea de la executare a executorului judecătoresc drept în condiţiile proceselor integraţioniste contemporane.</w:t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szCs w:val="24"/>
          <w:lang w:val="ro-RO"/>
        </w:rPr>
        <w:t>1.Codul de executare al Republicii Moldova:cu ultimele modificari si completari.In:MO al RM nr.146-450 din 28.08.2011.Chisinau:”Lavilat-Info”,SRL,2012-89 pag.</w:t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szCs w:val="24"/>
          <w:lang w:val="ro-RO"/>
        </w:rPr>
        <w:t>2. Declaraţia Universală a Drepturilor Omului din 10.12.1948.Chisinau:”Sansa”,2011 – 62 pag.</w:t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szCs w:val="24"/>
          <w:lang w:val="ro-RO"/>
        </w:rPr>
        <w:t>3.Convenţia Europeană pentru apărarea drepturilor omului şi a libertăţilor fundamentale din 5.11.1950.Chisinau:”Sansa”,2011 – 62 pag.</w:t>
      </w:r>
    </w:p>
    <w:p>
      <w:pPr>
        <w:pStyle w:val="Normal"/>
        <w:spacing w:lineRule="auto" w:line="360"/>
        <w:ind w:hanging="0"/>
        <w:rPr/>
      </w:pPr>
      <w:r>
        <w:rPr>
          <w:szCs w:val="24"/>
          <w:lang w:val="ro-RO"/>
        </w:rPr>
        <w:t>4.Convenţia Europeană împotriva torturii şi a altor tratamente inumane sau degradante din 1984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7" w:hanging="0"/>
        <w:rPr/>
      </w:pPr>
      <w:r>
        <w:rPr>
          <w:szCs w:val="24"/>
          <w:lang w:val="ro-RO"/>
        </w:rPr>
        <w:t>5.ROTARI, O. Probleme actuale ale executării pedepsei. Chişinău: Editura Foxtrot,2011.-375 pag.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7" w:hanging="0"/>
        <w:rPr/>
      </w:pPr>
      <w:r>
        <w:rPr>
          <w:szCs w:val="24"/>
          <w:lang w:val="ro-RO"/>
        </w:rPr>
        <w:t>6.ROTARI, O. Delincvenţa juvenilă: probleme actuale şi căi de soluţionare. Chişinău: Editura Foxtrot,2011.-288 pag.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7" w:hanging="0"/>
        <w:rPr/>
      </w:pPr>
      <w:r>
        <w:rPr>
          <w:szCs w:val="24"/>
          <w:lang w:val="ro-RO"/>
        </w:rPr>
        <w:t>7.ROTARI, O. Materialele conferinţei internaţionale la Criminologie. Chişinău:  Editura Bon Office, 2013-388 pag.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7" w:hanging="0"/>
        <w:rPr/>
      </w:pPr>
      <w:r>
        <w:rPr>
          <w:szCs w:val="24"/>
          <w:lang w:val="ro-RO"/>
        </w:rPr>
        <w:t>8.HUYSMANS, J. The politics of insecurity: fear,migration and asylum in the EU. Londra: Editura Routledge, 2007.-325 pag</w:t>
      </w:r>
    </w:p>
    <w:p>
      <w:pPr>
        <w:pStyle w:val="Normal"/>
        <w:tabs>
          <w:tab w:val="clear" w:pos="720"/>
          <w:tab w:val="left" w:pos="9270" w:leader="none"/>
        </w:tabs>
        <w:spacing w:before="0" w:after="120"/>
        <w:ind w:right="7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bliografie suplimentară:</w:t>
      </w:r>
    </w:p>
    <w:p>
      <w:pPr>
        <w:pStyle w:val="Normal"/>
        <w:spacing w:lineRule="auto" w:line="360"/>
        <w:ind w:right="7" w:hanging="0"/>
        <w:rPr>
          <w:szCs w:val="24"/>
          <w:lang w:val="ro-RO"/>
        </w:rPr>
      </w:pPr>
      <w:r>
        <w:rPr>
          <w:szCs w:val="24"/>
          <w:lang w:val="ro-RO"/>
        </w:rPr>
        <w:t xml:space="preserve">1.BELII, N. Пенитенциарное Право Республики Молдова. Chişinău: Editura ULIM,2001.-234 pag. </w:t>
      </w:r>
    </w:p>
    <w:p>
      <w:pPr>
        <w:pStyle w:val="Normal"/>
        <w:spacing w:lineRule="auto" w:line="360"/>
        <w:ind w:right="7" w:hanging="0"/>
        <w:rPr>
          <w:szCs w:val="24"/>
          <w:lang w:val="ro-RO"/>
        </w:rPr>
      </w:pPr>
      <w:r>
        <w:rPr>
          <w:szCs w:val="24"/>
          <w:lang w:val="ro-RO"/>
        </w:rPr>
        <w:t>2.FLOREA,V. Drept execuţional penal. Chişinău: Editura Litera,2000-342 pag.</w:t>
      </w:r>
    </w:p>
    <w:p>
      <w:pPr>
        <w:pStyle w:val="Normal"/>
        <w:spacing w:lineRule="auto" w:line="360"/>
        <w:ind w:right="7" w:hanging="0"/>
        <w:rPr/>
      </w:pPr>
      <w:r>
        <w:rPr>
          <w:szCs w:val="24"/>
          <w:lang w:val="ro-RO"/>
        </w:rPr>
        <w:t>3.OANCEA, I. Drept execuţional penal. Bucureşti: Editura Oscar Print,1998.-202 pag.</w:t>
      </w:r>
    </w:p>
    <w:p>
      <w:pPr>
        <w:pStyle w:val="Normal"/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Link-uri utile: </w:t>
      </w:r>
    </w:p>
    <w:p>
      <w:pPr>
        <w:pStyle w:val="Normal"/>
        <w:spacing w:lineRule="auto" w:line="360"/>
        <w:ind w:right="7" w:hanging="0"/>
        <w:rPr>
          <w:color w:val="002060"/>
          <w:szCs w:val="24"/>
          <w:lang w:val="ro-RO"/>
        </w:rPr>
      </w:pPr>
      <w:r>
        <w:rPr>
          <w:szCs w:val="24"/>
          <w:lang w:val="ro-RO"/>
        </w:rPr>
        <w:t xml:space="preserve">Biroul Naţional de Statistică al Republicii Moldova: </w:t>
      </w:r>
      <w:r>
        <w:rPr>
          <w:color w:val="002060"/>
          <w:szCs w:val="24"/>
          <w:u w:val="single"/>
          <w:lang w:val="ro-RO"/>
        </w:rPr>
        <w:t>www.statistica.md</w:t>
      </w:r>
      <w:r>
        <w:rPr>
          <w:color w:val="7030A0"/>
          <w:szCs w:val="24"/>
          <w:u w:val="single"/>
          <w:lang w:val="ro-RO"/>
        </w:rPr>
        <w:t>;</w:t>
      </w:r>
    </w:p>
    <w:p>
      <w:pPr>
        <w:pStyle w:val="Normal"/>
        <w:spacing w:lineRule="auto" w:line="360"/>
        <w:ind w:right="7" w:hanging="0"/>
        <w:rPr/>
      </w:pPr>
      <w:r>
        <w:rPr>
          <w:color w:val="0D0D0D"/>
          <w:szCs w:val="24"/>
          <w:lang w:val="ro-RO"/>
        </w:rPr>
        <w:t xml:space="preserve">Departamentul Instituţiilor Penitenciare din Republica Moldova: </w:t>
      </w:r>
      <w:hyperlink r:id="rId4">
        <w:r>
          <w:rPr>
            <w:rStyle w:val="InternetLink"/>
            <w:szCs w:val="24"/>
            <w:lang w:val="ro-RO"/>
          </w:rPr>
          <w:t>www.penitenciar.gov.md</w:t>
        </w:r>
      </w:hyperlink>
      <w:r>
        <w:rPr>
          <w:color w:val="0D0D0D"/>
          <w:szCs w:val="24"/>
          <w:lang w:val="ro-RO"/>
        </w:rPr>
        <w:t>;</w:t>
      </w:r>
    </w:p>
    <w:p>
      <w:pPr>
        <w:pStyle w:val="Normal"/>
        <w:spacing w:lineRule="auto" w:line="360"/>
        <w:ind w:right="7" w:hanging="0"/>
        <w:rPr/>
      </w:pPr>
      <w:r>
        <w:rPr>
          <w:color w:val="0D0D0D"/>
          <w:szCs w:val="24"/>
          <w:lang w:val="ro-RO"/>
        </w:rPr>
        <w:t xml:space="preserve">Registrul de sta al actelor juridice al Republicii Moldova: </w:t>
      </w:r>
      <w:r>
        <w:rPr>
          <w:color w:val="7030A0"/>
          <w:szCs w:val="24"/>
          <w:u w:val="single"/>
          <w:lang w:val="ro-RO"/>
        </w:rPr>
        <w:t>www.justice.md</w:t>
      </w:r>
    </w:p>
    <w:p>
      <w:pPr>
        <w:pStyle w:val="Normal"/>
        <w:spacing w:lineRule="auto" w:line="360"/>
        <w:ind w:right="7" w:hanging="0"/>
        <w:rPr>
          <w:color w:val="0D0D0D"/>
          <w:szCs w:val="24"/>
          <w:u w:val="single"/>
          <w:lang w:val="ro-RO"/>
        </w:rPr>
      </w:pPr>
      <w:r>
        <w:rPr>
          <w:color w:val="0D0D0D"/>
          <w:szCs w:val="24"/>
          <w:u w:val="single"/>
          <w:lang w:val="ro-RO"/>
        </w:rPr>
      </w:r>
    </w:p>
    <w:p>
      <w:pPr>
        <w:pStyle w:val="Normal"/>
        <w:spacing w:lineRule="auto" w:line="360"/>
        <w:ind w:right="7" w:hanging="0"/>
        <w:rPr>
          <w:color w:val="0D0D0D"/>
          <w:szCs w:val="24"/>
          <w:lang w:val="ro-RO"/>
        </w:rPr>
      </w:pPr>
      <w:r>
        <w:rPr>
          <w:color w:val="0D0D0D"/>
          <w:szCs w:val="24"/>
          <w:lang w:val="ro-RO"/>
        </w:rPr>
      </w:r>
    </w:p>
    <w:p>
      <w:pPr>
        <w:pStyle w:val="Normal"/>
        <w:widowControl w:val="false"/>
        <w:rPr>
          <w:color w:val="0D0D0D"/>
          <w:szCs w:val="24"/>
          <w:lang w:val="ro-RO"/>
        </w:rPr>
      </w:pPr>
      <w:r>
        <w:rPr>
          <w:color w:val="0D0D0D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b/>
          <w:szCs w:val="24"/>
          <w:lang w:val="ro-RO"/>
        </w:rPr>
        <w:t>Metode de predare şi învăţare:</w:t>
      </w:r>
      <w:r>
        <w:rPr>
          <w:szCs w:val="24"/>
          <w:lang w:val="ro-RO"/>
        </w:rPr>
        <w:t xml:space="preserve"> Prelegeri, discuţii, activităţi în grup, joc de rol, prezentări. </w:t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arcini pentru evaluare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4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nderea (%) din nota final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o-RO"/>
              </w:rPr>
              <w:t>Prezentări de ca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ezentarea lucrării individu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ro-RO"/>
              </w:rPr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Examen fin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o-RO"/>
              </w:rPr>
              <w:t>Frecvenţa la 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o-RO"/>
              </w:rPr>
              <w:t>Contribuţia personală şi activismul la 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tructura unităţii de curs</w:t>
      </w:r>
    </w:p>
    <w:tbl>
      <w:tblPr>
        <w:tblW w:w="9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81"/>
        <w:gridCol w:w="1562"/>
        <w:gridCol w:w="1241"/>
        <w:gridCol w:w="1241"/>
        <w:gridCol w:w="1401"/>
      </w:tblGrid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P/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ectură obligator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ectură suplimentară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arcini în gr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arcini individuale</w:t>
            </w:r>
          </w:p>
        </w:tc>
      </w:tr>
      <w:tr>
        <w:trPr>
          <w:trHeight w:val="3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2/2 – zi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/0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pozitii generale vizind executarea hotaririlor cu caracter civil. </w:t>
            </w:r>
            <w:r>
              <w:rPr>
                <w:sz w:val="22"/>
                <w:szCs w:val="22"/>
                <w:lang w:val="ro-RO"/>
              </w:rPr>
              <w:t>Conceptul, obiectul, specificul legislaţiei execuţional civile; sarcinile şi principiile executării hotărîrilor cu caracter civil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Codul de executare a RM.pag.3-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Convenţia Europeană pentru apărarea drepturilor civile şi politice,pag.34-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.Oancea I.Drept execuţional penal.pag.23-34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www.statistica.m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ezentarea studiilor de caz vizînd aplicativitatea principiilor executării hotărîrilor cu caracter civil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3/2 – zi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/1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tatutul executorului judecătoresc. </w:t>
            </w:r>
            <w:r>
              <w:rPr>
                <w:color w:val="000000"/>
                <w:sz w:val="22"/>
                <w:szCs w:val="22"/>
                <w:lang w:val="ro-RO"/>
              </w:rPr>
              <w:t>Drepturile şi obligaţiile executorului judecătoresc; consecinţele neexecutării cerinţelor executorului judecătoresc; recuzarea şi abţinerea de la executare a executorului judecătores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Rotari O.Probleme actuale ale executării pedepsei.pag.188-23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.Convenţia Europeană pentru apărarea drepturilor civile şi politice, pag.12-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.Belii,N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enitentiarnoie pravo RM.pag.17-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alog interactiv vizînd drepturile şi obligaţiile executorului judecătores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unicare ştiinţifică pe tema: ”Drepturile şi obligaţiile executorului judecătoresc –studiu comparat”.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2/2 – zi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/0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ontestarea actelor executorului judecătoresc. </w:t>
            </w:r>
            <w:r>
              <w:rPr>
                <w:color w:val="000000"/>
                <w:sz w:val="22"/>
                <w:szCs w:val="22"/>
                <w:lang w:val="ro-RO"/>
              </w:rPr>
              <w:t>Persoanele care sunt în drept de a contesta actele de executare; termenul de contestare a actelor de executare; procedura de judecare a cereri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Codul de Executare a RM, pag.13-1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Convenţia europeană pentru apărarea drepturilor omului, pag.32-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.Florea V.Drept execuţional penal,pag.53-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alog Interactiv vizînd temeiurile şi termenile contestării actelor executor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3/2 – zi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/1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tatutul juridic al condamnatului.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rincipiile de baza ale statutului juridic al condamnatului; drepturile, obligaţiile, interesele legitime ale condamnaţilor; principalele mijloace de corijare a persoanelor condamnate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Convenţia Europeană împotriva torturii şi a altor tratamente inumane sau degradante, pag.23-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1.Belii N.Penitentiarnoie pravo RM,pag.37-39;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www.penitenciar.md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Joc de rol vizînd respectarea drepturilor condamnaţilor în instituţiile penitenci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unicare ştiinţifică pe tema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”</w:t>
            </w:r>
            <w:r>
              <w:rPr>
                <w:color w:val="000000"/>
                <w:sz w:val="22"/>
                <w:szCs w:val="22"/>
                <w:lang w:val="ro-RO"/>
              </w:rPr>
              <w:t>Drepturile condamnaţilor-studiu comparat”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2/2 – zi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/0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xecutarea pedepsei închisorii. </w:t>
            </w:r>
            <w:r>
              <w:rPr>
                <w:color w:val="000000"/>
                <w:sz w:val="22"/>
                <w:szCs w:val="22"/>
                <w:lang w:val="ro-RO"/>
              </w:rPr>
              <w:t>Instituţiile care  asigură executarea pedepsei închisorii; categoriile penitenciarelor; primirea condamnaţilor în penitenciare; dosarul personal al condamnatului; regimul de deţinere în penitencia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.Rotari O. Materialele conferinţei internaţionale la criminologie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223-25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www.statistica.m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oiect de Grup vizînd întocmirea dosarului personal al condamnatul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unicare ştiinţifică pe tema: ”Regimul de detenţie în penitenciar – studiu comparat”.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2/2 – zi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/0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Ispăşirea pedepsei privative  de libertate de anumite categorii de condamnaţi. </w:t>
            </w:r>
            <w:r>
              <w:rPr>
                <w:color w:val="000000"/>
                <w:sz w:val="22"/>
                <w:szCs w:val="22"/>
                <w:lang w:val="ro-RO"/>
              </w:rPr>
              <w:t>Ispăşirea pedepsei privative de libertate de către femei; ispăşirea pedepsei privative de libertate de către minori; măsurile de stimulare şi sancţionare aplicate deţinuţilo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Huysmans J.The politics of insecurity:ferm,migration and asylum in the UE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.6.Rotari O. Delincvenţa juvenilă:probleme actuale şi căi de soluţionare, pag.123-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www.justice..md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d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.Florea V.drept execuţional penal, pag.45-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ţii în Grup vizînd ispăşirea pedepsei privative de libertate de către feme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municare ştiinţifică pe tema:”Ispăşirea pedepsei privative de libertate de către minori”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2/2 – zi 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/0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Executarea pedepsei penale de către persoanele juridice. </w:t>
            </w:r>
            <w:r>
              <w:rPr>
                <w:color w:val="000000"/>
                <w:sz w:val="22"/>
                <w:szCs w:val="22"/>
                <w:lang w:val="ro-RO"/>
              </w:rPr>
              <w:t>Aspecte evolutive ale pedepsei penale de către persoanele juridice; regimul răspunderii penale a persoanelor juridice; răspunderea penală a persoanelor juridice în dreptul european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Rotari O. Probleme actuale ale executării pedepsei, pag.243-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www.penitenciar.md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alog interactiv vizînd executarea pedesei penale de către persoanele juridic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vizuirea cursulu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zentarea lucrului individual.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16/14 – zi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8/2 - f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otal o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Examen fin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en final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>Rotari Oxana, dr., conf. univ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Dnnalignleft">
    <w:name w:val="dnnalignleft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sz w:val="24"/>
      <w:lang w:val="ru-RU"/>
    </w:rPr>
  </w:style>
  <w:style w:type="character" w:styleId="Xc">
    <w:name w:val="xc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Обычный отступ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/>
    <w:rPr/>
  </w:style>
  <w:style w:type="paragraph" w:styleId="24">
    <w:name w:val="Основной текст 2"/>
    <w:basedOn w:val="Normal"/>
    <w:qFormat/>
    <w:pPr>
      <w:ind w:hanging="0"/>
    </w:pPr>
    <w:rPr>
      <w:b/>
      <w:lang w:val="ro-RO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с отступом 3"/>
    <w:basedOn w:val="Normal"/>
    <w:qFormat/>
    <w:pPr/>
    <w:rPr>
      <w:b/>
      <w:lang w:val="ro-RO"/>
    </w:rPr>
  </w:style>
  <w:style w:type="paragraph" w:styleId="31">
    <w:name w:val="Основной текст 3"/>
    <w:basedOn w:val="Normal"/>
    <w:qFormat/>
    <w:pPr>
      <w:ind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xana_rotaru@mail.ru" TargetMode="External"/><Relationship Id="rId4" Type="http://schemas.openxmlformats.org/officeDocument/2006/relationships/hyperlink" Target="http://www.penitencia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1:00Z</dcterms:created>
  <dc:creator>admin</dc:creator>
  <dc:description/>
  <cp:keywords/>
  <dc:language>en-US</dc:language>
  <cp:lastModifiedBy>User</cp:lastModifiedBy>
  <cp:lastPrinted>2014-05-07T08:21:00Z</cp:lastPrinted>
  <dcterms:modified xsi:type="dcterms:W3CDTF">2022-09-27T09:39:00Z</dcterms:modified>
  <cp:revision>47</cp:revision>
  <dc:subject/>
  <dc:title>MINISTERUL ÎNVĂŢĂMÂNTULUI AL REPUBLICII MOLDOVA</dc:title>
</cp:coreProperties>
</file>