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sz w:val="28"/>
          <w:szCs w:val="28"/>
          <w:lang w:val="ro-MD"/>
        </w:rPr>
      </w:pPr>
      <w:r>
        <w:rPr>
          <w:b/>
          <w:sz w:val="28"/>
          <w:szCs w:val="28"/>
        </w:rPr>
        <w:t xml:space="preserve">ORARUL FACULTĂŢII </w:t>
      </w:r>
      <w:r>
        <w:rPr>
          <w:b/>
          <w:caps/>
          <w:sz w:val="28"/>
          <w:szCs w:val="28"/>
        </w:rPr>
        <w:t>Ştiinţe Economice</w:t>
      </w:r>
      <w:r>
        <w:rPr>
          <w:b/>
          <w:caps/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, ÎNVĂȚĂMÂNT CU FRECVENȚĂ, SEMESTRUL III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.09.2024– 14.09.2025</w:t>
      </w:r>
    </w:p>
    <w:tbl>
      <w:tblPr>
        <w:tblW w:w="151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2160"/>
        <w:gridCol w:w="2250"/>
        <w:gridCol w:w="2298"/>
        <w:gridCol w:w="2835"/>
        <w:gridCol w:w="177"/>
        <w:gridCol w:w="24"/>
        <w:gridCol w:w="3036"/>
        <w:gridCol w:w="23"/>
      </w:tblGrid>
      <w:tr>
        <w:trPr>
          <w:trHeight w:val="80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BA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MKL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 xml:space="preserve">1-11 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ROM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TUR- 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FB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3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CON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2</w:t>
            </w:r>
            <w:r>
              <w:rPr>
                <w:b/>
                <w:color w:val="000000"/>
                <w:sz w:val="28"/>
                <w:szCs w:val="28"/>
              </w:rPr>
              <w:t>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</w:t>
            </w:r>
            <w:r>
              <w:rPr>
                <w:b/>
                <w:color w:val="000000"/>
                <w:sz w:val="28"/>
                <w:szCs w:val="28"/>
              </w:rPr>
              <w:t>aud.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țe corporative, curs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țe corporative, curs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5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8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Finanțe corporative, curs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hnici innovative de piață, </w:t>
            </w:r>
            <w:r>
              <w:rPr>
                <w:color w:val="000000"/>
                <w:sz w:val="28"/>
                <w:szCs w:val="28"/>
              </w:rPr>
              <w:t>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rofeeva L., dr., lect.univ.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Resurselor Uman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apușin R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>Pestușco N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 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Resurselor Uman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apușin R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>Pestușco N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 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hnici innovative de piață, </w:t>
            </w:r>
            <w:r>
              <w:rPr>
                <w:color w:val="000000"/>
                <w:sz w:val="28"/>
                <w:szCs w:val="28"/>
              </w:rPr>
              <w:t>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rofeeva L., dr., lect.univ.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hnologia, Calitatea şi Expertiza mărfur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urs, Guzun S., dr., lect.univ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  <w:tc>
          <w:tcPr>
            <w:tcW w:w="30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ții financiar-bancare, cur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pînu A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na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.,conf.un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aud. 601/IV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tabilitatea activelor entit</w:t>
            </w:r>
            <w:r>
              <w:rPr>
                <w:color w:val="000000"/>
                <w:sz w:val="28"/>
                <w:szCs w:val="28"/>
              </w:rPr>
              <w:t>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Timotin L., dr., lect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hnologia, Calitatea şi Expertiza mărfur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urs, Guzun S., dr., lect.univ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ții financiar-bancare, cur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pînu A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na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.,conf.un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d. 601/IV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tabilitatea activelor entit</w:t>
            </w:r>
            <w:r>
              <w:rPr>
                <w:color w:val="000000"/>
                <w:sz w:val="28"/>
                <w:szCs w:val="28"/>
              </w:rPr>
              <w:t>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Timotin L., dr., lect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                                                   </w:t>
        <w:tab/>
        <w:t>dr., conf. univ., I.Balan</w:t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2" w:right="562" w:gutter="0" w:header="0" w:top="44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Ekonomie</dc:creator>
  <dc:description/>
  <cp:keywords/>
  <dc:language>en-US</dc:language>
  <cp:lastModifiedBy>Guest</cp:lastModifiedBy>
  <cp:lastPrinted>2024-08-29T09:25:00Z</cp:lastPrinted>
  <dcterms:modified xsi:type="dcterms:W3CDTF">2024-09-05T06:51:00Z</dcterms:modified>
  <cp:revision>8</cp:revision>
  <dc:subject/>
  <dc:title>Sdsdsdsdsd</dc:title>
</cp:coreProperties>
</file>